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ормативные документы по внедрению УМ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  <w:br/>
        <w:br/>
        <w:t>Новая программа стартовала во всех группах детского сада с сентября текуще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НОЙ ЯЗЫК - НАРОДНОЕ БОГАТ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ля каждого народа родной язык - самое дорогое и святое богатство. Сохранить и передать это богатство своим детям - долг каждого человека.</w:t>
        <w:br/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 Цель программы: научить дошкольников свободно говорить на обоих государственных языках республики. Говоря о новой программе, мы имеем в виду русский язык для татароязычных семей и татарский язык для русскоязычных семей. 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</w:t>
        <w:br/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Имеются и методические пособия для родителей и воспитателей. Идет процесс по материально-техническому оснащению дошкольных образовательных учреждений мультимедийными проекторами, ноутбуками и экранами. Необходимо, чтобы и родители помогали своим детям. Весь комплект материалов размещен на сайте mon.tatar.ru в разделе "Дошкольное образование". По выходным дням родители вместе с детьми могут посмотреть на канале "ТНВ" передачи, которые обучают языкам.</w:t>
        <w:br/>
        <w:t>  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гуманитарного, естественно-математического цикл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8:00Z</dcterms:created>
  <dc:creator>User</dc:creator>
  <dc:description/>
  <cp:keywords/>
  <dc:language>en-US</dc:language>
  <cp:lastModifiedBy>User</cp:lastModifiedBy>
  <cp:lastPrinted>2013-05-06T12:10:00Z</cp:lastPrinted>
  <dcterms:modified xsi:type="dcterms:W3CDTF">2013-05-06T08:11:00Z</dcterms:modified>
  <cp:revision>1</cp:revision>
  <dc:subject/>
  <dc:title>Нормативные документы по внедрению УМК</dc:title>
</cp:coreProperties>
</file>